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ANEXO I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SOLICITUD PARA PARTICIPAR EN EL PROCESO DE SELECCIÓN DE 2 PLAZAS DE PERSONAL LABORAL FIJO EN LA CATEGORÍA DE OPERARIO/A DE LIMPIEZA Y LAVANDERÍA DEL ORGANISMO AUTÓNOMO LOCAL HOGAR-RESIDENCIA MUNICIPAL “EXALTACIÓN DE LA SANTA CRUZ” A TIEMPO COMPLETO POR EL SISTEMA DE CONCURSO (Ejecución de los Procesos de Estabilización de Empleo Temporal -D.A. 6ª y 8ª de la Ley 20/2021)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218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OS DEL SOLICITANTE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ombre y apellido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IF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ominación del puesto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14"/>
        <w:gridCol w:w="1581"/>
        <w:gridCol w:w="2427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OS A EFECTOS DE NOTIFICACIONE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irección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ódigo Postal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unicipi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óvil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XPONE</w:t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Que, vista la convocatoria anunciada en el Boletín Oficial de la Provincia de Toledo de fecha __________ , en relación con la convocatoria excepcional para la provisión de 2 plazas de </w:t>
            </w:r>
            <w:r>
              <w:rPr>
                <w:rFonts w:eastAsia="Calibri"/>
                <w:b/>
                <w:bCs/>
                <w:sz w:val="20"/>
                <w:szCs w:val="20"/>
              </w:rPr>
              <w:t>OPERARIO/A DE LIMPIEZA Y LAVANDERÍA DEL OAL HOGAR-RESIDENCIA MUNICIPAL “EXALTACIÓN DE LA SANTA CRUZ”</w:t>
            </w:r>
            <w:r>
              <w:rPr>
                <w:rFonts w:eastAsia="Calibri"/>
                <w:sz w:val="20"/>
                <w:szCs w:val="20"/>
              </w:rPr>
              <w:t>, a tiempo completo, incluidas en el proceso de estabilización de empleo temporal, conforme a la Disposición Adicional Sexta de la Ley 20/2021, de 28 de diciembre, de medidas urgentes para la reducción de la temporalidad en el empleo público y las bases publicadas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CLARA BAJO SU RESPONSABILIDAD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ue conoce las bases de la convocatoria, las cuales acepta íntegram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ue posee todos los requisitos generales para participar en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ue conoce que los datos que aquí declara podrán ser recabados y utilizados de conformidad con lo previsto en la Ley Orgánica 15/1999, de 13 de diciembre de Protección de Datos de carácter personal, y en las normas que la desarrollen y sean de aplicación, quedando informado, asimismo, de la posibilidad de ejercitar mi derecho de acceso, rectificación y cancelación mediante escrito dirigido al Ayuntamiento de El Carpio de Tajo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r todo lo cual, </w:t>
            </w:r>
            <w:r>
              <w:rPr>
                <w:rFonts w:eastAsia="Calibri"/>
                <w:b/>
                <w:bCs/>
                <w:sz w:val="20"/>
                <w:szCs w:val="20"/>
              </w:rPr>
              <w:t>SOLICITO</w:t>
            </w:r>
            <w:r>
              <w:rPr>
                <w:rFonts w:eastAsia="Calibri"/>
                <w:sz w:val="20"/>
                <w:szCs w:val="20"/>
              </w:rPr>
              <w:t xml:space="preserve"> que, de conformidad con lo dispuesto en la Disposición adicional sexta de la Ley 20/2021, de 28 de diciembre, de medidas urgentes para la reducción de la temporalidad en el empleo público se admita esta solicitud para el proceso de estabilización temporal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 cuyo efecto, aporta la siguiente </w:t>
            </w:r>
            <w:r>
              <w:rPr>
                <w:rFonts w:eastAsia="Calibri"/>
                <w:b/>
                <w:bCs/>
                <w:sz w:val="20"/>
                <w:szCs w:val="20"/>
              </w:rPr>
              <w:t>documentación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tulación de acceso a la convocatoria, en su ca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forme de vida laboral reci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rtificación emitida por la Administración/entidad competente en donde haya desempeñado el trabajo, en la cual se haga constar claramente la duración del servicio y categoría profesional desempeñada. En esta documentación deberá constar igualmente la fecha de inicio y finalización del nombramiento o de la relación laboral (o en su caso de que continúa vigente), objeto del nombramiento o del contrato y tipo de jornada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FECHA Y FIRM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n ___________________________, a __________ de __________ de 20__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 solicitante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do.: ______________________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R. PRESIDENTE DEL OAL HOGAR-RESIDENCIA MUNICIPAL “EXALTACIÓN DE LA SANTA CRUZ”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113470289"/>
    <w:r>
      <w:rPr>
        <w:rFonts w:eastAsia="Calibri" w:cs="Bookman Old Style" w:ascii="Bookman Old Style" w:hAnsi="Bookman Old Style"/>
        <w:b/>
        <w:bCs/>
        <w:sz w:val="18"/>
        <w:szCs w:val="18"/>
      </w:rPr>
      <w:t>C/Avapiés, 18. 45533. El Carpio de Tajo (Toledo) Tel. 925 75 76 74</w:t>
    </w:r>
    <w:bookmarkEnd w:id="0"/>
    <w:r>
      <w:rPr>
        <w:rFonts w:eastAsia="Calibri" w:cs="Bookman Old Style" w:ascii="Bookman Old Style" w:hAnsi="Bookman Old Style"/>
        <w:b/>
        <w:bCs/>
        <w:sz w:val="22"/>
        <w:szCs w:val="22"/>
        <w:lang w:val="en-US"/>
      </w:rPr>
      <w:t xml:space="preserve"> </w:t>
    </w:r>
  </w:p>
  <w:p>
    <w:pPr>
      <w:pStyle w:val="Foo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Bookman Old Style" w:hAnsi="Bookman Old Style" w:eastAsia="Calibri" w:cs="Bookman Old Style"/>
        <w:b/>
        <w:b/>
        <w:bCs/>
        <w:sz w:val="22"/>
        <w:szCs w:val="22"/>
      </w:rPr>
    </w:pPr>
    <w:r>
      <w:rPr>
        <w:rFonts w:eastAsia="Calibri" w:cs="Bookman Old Style" w:ascii="Bookman Old Style" w:hAnsi="Bookman Old Style"/>
        <w:b/>
        <w:bCs/>
        <w:sz w:val="22"/>
        <w:szCs w:val="22"/>
      </w:rPr>
      <w:t xml:space="preserve">ORGANISMO AUTÓNOMO LOCAL </w:t>
    </w:r>
  </w:p>
  <w:p>
    <w:pPr>
      <w:pStyle w:val="Normal"/>
      <w:ind w:left="-1134" w:hanging="0"/>
      <w:rPr/>
    </w:pPr>
    <w:r>
      <w:rPr>
        <w:rFonts w:eastAsia="Calibri" w:cs="Bookman Old Style" w:ascii="Bookman Old Style" w:hAnsi="Bookman Old Style"/>
        <w:b/>
        <w:bCs/>
        <w:sz w:val="22"/>
        <w:szCs w:val="22"/>
      </w:rPr>
      <w:t>HOGAR-RESIDENCIA MUNICIPAL</w:t>
    </w:r>
  </w:p>
  <w:p>
    <w:pPr>
      <w:pStyle w:val="Normal"/>
      <w:ind w:left="-1134" w:hanging="0"/>
      <w:rPr>
        <w:b/>
        <w:b/>
        <w:bCs/>
        <w:sz w:val="22"/>
        <w:szCs w:val="22"/>
      </w:rPr>
    </w:pPr>
    <w:r>
      <w:rPr>
        <w:rFonts w:eastAsia="Calibri" w:cs="Bookman Old Style" w:ascii="Bookman Old Style" w:hAnsi="Bookman Old Style"/>
        <w:b/>
        <w:bCs/>
        <w:sz w:val="22"/>
        <w:szCs w:val="22"/>
      </w:rPr>
      <w:t>EXALTACIÓN DE LA SANTA CRUZ</w:t>
    </w:r>
  </w:p>
  <w:p>
    <w:pPr>
      <w:pStyle w:val="Header"/>
      <w:ind w:left="-1134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7:08:00Z</dcterms:created>
  <dc:creator>Ayuntamiento Carpio</dc:creator>
  <dc:description/>
  <cp:keywords/>
  <dc:language>en-US</dc:language>
  <cp:lastModifiedBy>Ayuntamiento Carpio</cp:lastModifiedBy>
  <dcterms:modified xsi:type="dcterms:W3CDTF">2025-10-06T17:08:00Z</dcterms:modified>
  <cp:revision>2</cp:revision>
  <dc:subject/>
  <dc:title/>
</cp:coreProperties>
</file>