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CION RESPONSABLE DE NO DESEMPEÑAR ACTIVIDAD PROFESIONAL EN EL SECTOR PUBLICO O PRIV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 _________________________________________________________________ con D.N.I. nº__________________________, domicilio en _________________________________C/ _________________________________________ Código postal ________ con profesión / categoría profesional, de ______________________________________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bajo mi responsabilidad, qué en la actualidad, no desempeño otro puesto o actividad en la Administración Pública, ni realizo actividad privada incompatible con el puesto de trabajo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_______________ a ___ de _____________ de 20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do.: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Ayuntamiento Carpio</dc:creator>
  <dc:description/>
  <cp:keywords/>
  <dc:language>en-US</dc:language>
  <cp:lastModifiedBy>Ayuntamiento Carpio</cp:lastModifiedBy>
  <dcterms:modified xsi:type="dcterms:W3CDTF">2025-06-06T07:29:00Z</dcterms:modified>
  <cp:revision>1</cp:revision>
  <dc:subject/>
  <dc:title/>
</cp:coreProperties>
</file>