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LICITUD PARA PARTICIPAR EN LA SELECCIÓN DE TAQUILLEROS DE LA PISCINA MUNICIPAL PARA LA TEMPORADA 2.024</w:t>
      </w:r>
    </w:p>
    <w:p>
      <w:pPr>
        <w:pStyle w:val="Sangra2detindependiente"/>
        <w:ind w:left="284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 Y APELLIDOS:</w:t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CIÓN:</w:t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O:</w:t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CHA DE NACIMIENTO:                             D.N.I. Nº:</w:t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ULACION:</w:t>
      </w:r>
    </w:p>
    <w:p>
      <w:pPr>
        <w:pStyle w:val="Sangra2detindependient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rPr/>
      </w:pPr>
      <w:r>
        <w:rPr>
          <w:b/>
          <w:bCs/>
          <w:sz w:val="28"/>
          <w:szCs w:val="28"/>
        </w:rPr>
        <w:t>De conformidad con lo dispuesto en el base 4ª de la convocatoria, manifiesta que reúne todos y cada uno de los requisitos exigidos en la base 3ª de la misma, con referencia a la plaza de presentación de solicitudes.</w:t>
      </w:r>
    </w:p>
    <w:p>
      <w:pPr>
        <w:pStyle w:val="Sangra2detindependie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ación que se acompaña: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otocopia del D.N.I.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tocopia de la titulación exigida.</w:t>
      </w:r>
    </w:p>
    <w:p>
      <w:pPr>
        <w:pStyle w:val="Sangra2detindependie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Carpio de Tajo, a        de                   de 2024.</w:t>
      </w:r>
    </w:p>
    <w:p>
      <w:pPr>
        <w:pStyle w:val="Sangra2detindependie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do.: ________________________</w:t>
      </w:r>
    </w:p>
    <w:p>
      <w:pPr>
        <w:pStyle w:val="Sangra2detindependie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gra2detindependiente"/>
        <w:rPr/>
      </w:pPr>
      <w:r>
        <w:rPr>
          <w:b/>
          <w:sz w:val="28"/>
          <w:szCs w:val="28"/>
        </w:rPr>
        <w:t>Sr. Alcalde-Presidente del Ayuntamiento de El Carpio de Tajo.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carpio@diputoledo.es</w:t>
      </w:r>
    </w:hyperlink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80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00</wp:posOffset>
              </wp:positionH>
              <wp:positionV relativeFrom="paragraph">
                <wp:posOffset>224155</wp:posOffset>
              </wp:positionV>
              <wp:extent cx="419227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1pt;height:45.7pt;mso-wrap-distance-left:9.05pt;mso-wrap-distance-right:9.05pt;mso-wrap-distance-top:0pt;mso-wrap-distance-bottom:0pt;margin-top:17.6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dipu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5:00Z</dcterms:created>
  <dc:creator>ILMO. AYUNTAM. EL CARPIO DE TAJO</dc:creator>
  <dc:description/>
  <cp:keywords/>
  <dc:language>en-US</dc:language>
  <cp:lastModifiedBy>Ayuntamiento Carpio</cp:lastModifiedBy>
  <cp:lastPrinted>2023-05-08T14:00:00Z</cp:lastPrinted>
  <dcterms:modified xsi:type="dcterms:W3CDTF">2024-05-14T16:50:00Z</dcterms:modified>
  <cp:revision>10</cp:revision>
  <dc:subject/>
  <dc:title>SOLICITUD PARA PARTICIPAR EN LA SELECCIÓN DE SOCORRISTA DE LA PISCINA MUNICIPAL PARA LA TEMPORADA 2</dc:title>
</cp:coreProperties>
</file>