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90637399"/>
      <w:bookmarkStart w:id="1" w:name="_Hlk90290497"/>
      <w:bookmarkStart w:id="2" w:name="_Hlk89421798"/>
      <w:bookmarkStart w:id="3" w:name="_Hlk89086659"/>
      <w:bookmarkStart w:id="4" w:name="_Hlk87443904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Heading1"/>
        <w:kinsoku w:val="false"/>
        <w:overflowPunct w:val="false"/>
        <w:spacing w:before="280" w:after="280"/>
        <w:ind w:right="-5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LICITUD PARTICIPACION EN PROCESO SELECTIVO PARA FORMACIÓN DE BOLSA DE EMPLEO</w:t>
      </w:r>
      <w:r>
        <w:rPr>
          <w:rFonts w:cs="Times New Roman" w:ascii="Times New Roman" w:hAnsi="Times New Roman"/>
          <w:w w:val="95"/>
          <w:sz w:val="22"/>
          <w:szCs w:val="22"/>
        </w:rPr>
        <w:t xml:space="preserve"> DE CUIDADOR/A PROFESIONAL DE MENORES DE 16 AÑOS, EN EL MARCO</w:t>
      </w:r>
      <w:r>
        <w:rPr>
          <w:rFonts w:cs="Times New Roman" w:ascii="Times New Roman" w:hAnsi="Times New Roman"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DEL</w:t>
      </w:r>
      <w:r>
        <w:rPr>
          <w:rFonts w:cs="Times New Roman" w:ascii="Times New Roman" w:hAnsi="Times New Roman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PLAN</w:t>
      </w:r>
      <w:r>
        <w:rPr>
          <w:rFonts w:cs="Times New Roman" w:ascii="Times New Roman" w:hAnsi="Times New Roman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CORRESPONSABLE,</w:t>
      </w:r>
      <w:r>
        <w:rPr>
          <w:rFonts w:cs="Times New Roman" w:ascii="Times New Roman" w:hAnsi="Times New Roman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MEDIANTE</w:t>
      </w:r>
      <w:r>
        <w:rPr>
          <w:rFonts w:cs="Times New Roman" w:ascii="Times New Roman" w:hAnsi="Times New Roman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CONCURSO</w:t>
      </w:r>
      <w:r>
        <w:rPr>
          <w:rFonts w:cs="Times New Roman" w:ascii="Times New Roman" w:hAnsi="Times New Roman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DE</w:t>
      </w:r>
      <w:r>
        <w:rPr>
          <w:rFonts w:cs="Times New Roman" w:ascii="Times New Roman" w:hAnsi="Times New Roman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MÉRI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/Dª. _________________________________________________________________, con D.N.I. __________________, domicilio a efectos de notificaciones en ___________________________________________,  teléfono _________________, correo electrónico _____________________________________enterado/a de la convocatoria pública para la creación de una BOLSA DE EMPLEO DE TRABAJADORES/AS PROFESIONALES PARA CUIDADOS DE MENORES DE 16 AÑOS EN EL MARCO DEL PLAN CORRESPONSABLES DE LA JCCM, por el procedimiento de concurso como personal laboral temporal, y estimando reunir todos y cada uno de los requisitos fijados por la misma, manifiesta su deseo de participar en dicho concurso, aceptando íntegramente el contenido de dichas bases y comprometiéndose al cumplimiento estricto de las mism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compaña de la siguiente la documentació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tocopia del D.N.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tocopia de la titulación requeri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tocopia de certificaciones, títulos y diplomas justificativos, contratos de trabajo y/o certificados de empresa acreditativos de los méritos aleg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e de vida laboral expedido por la Seguridad Soci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do de inexistencia de antecedentes por delitos de naturaleza sex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__________________________________, a _____, de_____________________,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/LA SOLICITA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68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bCs/>
        </w:rPr>
        <w:t>SR. ALCALDESA-PRESIDENTA DEL AYUNTAMIENTO DE EL CARPIO DE TAJO</w:t>
      </w:r>
      <w:bookmarkStart w:id="5" w:name="_Hlk30756528"/>
      <w:bookmarkStart w:id="6" w:name="_Hlk520114738"/>
      <w:bookmarkStart w:id="7" w:name="_Hlk482775296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bookmarkStart w:id="8" w:name="_Hlk90637399"/>
      <w:bookmarkStart w:id="9" w:name="_Hlk90290497"/>
      <w:bookmarkStart w:id="10" w:name="_Hlk89421798"/>
      <w:bookmarkStart w:id="11" w:name="_Hlk89086659"/>
      <w:bookmarkStart w:id="12" w:name="_Hlk87443904"/>
      <w:bookmarkStart w:id="13" w:name="_Hlk90637399"/>
      <w:bookmarkStart w:id="14" w:name="_Hlk90290497"/>
      <w:bookmarkStart w:id="15" w:name="_Hlk89421798"/>
      <w:bookmarkStart w:id="16" w:name="_Hlk89086659"/>
      <w:bookmarkStart w:id="17" w:name="_Hlk87443904"/>
      <w:bookmarkEnd w:id="13"/>
      <w:bookmarkEnd w:id="14"/>
      <w:bookmarkEnd w:id="15"/>
      <w:bookmarkEnd w:id="16"/>
      <w:bookmarkEnd w:id="17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582" w:gutter="0" w:header="465" w:top="2268" w:footer="32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Bookman Old Style" w:hAnsi="Bookman Old Style" w:eastAsia="Calibri" w:cs="Times New Roman"/>
        <w:b/>
        <w:b/>
        <w:bCs/>
        <w:sz w:val="18"/>
        <w:szCs w:val="18"/>
      </w:rPr>
    </w:pPr>
    <w:r>
      <w:rPr>
        <w:rFonts w:eastAsia="Calibri" w:cs="Times New Roman" w:ascii="Bookman Old Style" w:hAnsi="Bookman Old Style"/>
        <w:b/>
        <w:bCs/>
        <w:sz w:val="18"/>
        <w:szCs w:val="18"/>
      </w:rPr>
      <w:t>Plaza España, 1. 45533. El Carpio de Tajo (Toledo) Tel. 925 75 71 71.  Fax. 925 75 79 85</w:t>
    </w:r>
  </w:p>
  <w:p>
    <w:pPr>
      <w:pStyle w:val="Footer"/>
      <w:jc w:val="center"/>
      <w:rPr/>
    </w:pPr>
    <w:r>
      <w:rPr>
        <w:rFonts w:eastAsia="Calibri" w:cs="Times New Roman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Times New Roman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Times New Roman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Times New Roman" w:ascii="Bookman Old Style" w:hAnsi="Bookman Old Style"/>
          <w:b/>
          <w:bCs/>
          <w:color w:val="000000"/>
          <w:sz w:val="18"/>
          <w:szCs w:val="18"/>
          <w:lang w:val="en-US"/>
        </w:rPr>
        <w:t>carpio@munitoledo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560" w:right="-1561" w:hanging="0"/>
      <w:rPr>
        <w:rFonts w:eastAsia="Trebuchet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5840</wp:posOffset>
          </wp:positionH>
          <wp:positionV relativeFrom="paragraph">
            <wp:posOffset>153035</wp:posOffset>
          </wp:positionV>
          <wp:extent cx="1528445" cy="49276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905</wp:posOffset>
          </wp:positionH>
          <wp:positionV relativeFrom="page">
            <wp:posOffset>394335</wp:posOffset>
          </wp:positionV>
          <wp:extent cx="1004570" cy="612140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</w:t>
    </w:r>
  </w:p>
  <w:p>
    <w:pPr>
      <w:pStyle w:val="Header"/>
      <w:tabs>
        <w:tab w:val="clear" w:pos="8504"/>
        <w:tab w:val="center" w:pos="4252" w:leader="none"/>
      </w:tabs>
      <w:ind w:left="-1276" w:right="-1193" w:hanging="0"/>
      <w:jc w:val="right"/>
      <w:rPr/>
    </w:pPr>
    <w:bookmarkStart w:id="18" w:name="_Hlk113531724"/>
    <w:bookmarkStart w:id="19" w:name="_Hlk113531723"/>
    <w:r>
      <w:rPr>
        <w:rFonts w:eastAsia="Trebuchet M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280035</wp:posOffset>
          </wp:positionV>
          <wp:extent cx="899160" cy="1038860"/>
          <wp:effectExtent l="0" t="0" r="0" b="0"/>
          <wp:wrapSquare wrapText="bothSides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7310</wp:posOffset>
          </wp:positionH>
          <wp:positionV relativeFrom="paragraph">
            <wp:posOffset>46355</wp:posOffset>
          </wp:positionV>
          <wp:extent cx="1119505" cy="61214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8125</wp:posOffset>
          </wp:positionH>
          <wp:positionV relativeFrom="paragraph">
            <wp:posOffset>48895</wp:posOffset>
          </wp:positionV>
          <wp:extent cx="953770" cy="612140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859790" cy="609600"/>
          <wp:effectExtent l="0" t="0" r="0" b="0"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                                       </w:t>
    </w:r>
    <w:bookmarkEnd w:id="18"/>
    <w:bookmarkEnd w:id="19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24625</wp:posOffset>
          </wp:positionH>
          <wp:positionV relativeFrom="paragraph">
            <wp:posOffset>552450</wp:posOffset>
          </wp:positionV>
          <wp:extent cx="856615" cy="61150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524625</wp:posOffset>
          </wp:positionH>
          <wp:positionV relativeFrom="paragraph">
            <wp:posOffset>552450</wp:posOffset>
          </wp:positionV>
          <wp:extent cx="856615" cy="611505"/>
          <wp:effectExtent l="0" t="0" r="0" b="0"/>
          <wp:wrapNone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6" w:hanging="0"/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6" w:after="0"/>
      <w:ind w:left="100" w:hanging="0"/>
      <w:outlineLvl w:val="1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-10"/>
      <w:w w:val="56"/>
      <w:sz w:val="20"/>
      <w:szCs w:val="20"/>
    </w:rPr>
  </w:style>
  <w:style w:type="character" w:styleId="WW8Num2z0">
    <w:name w:val="WW8Num2z0"/>
    <w:qFormat/>
    <w:rPr>
      <w:rFonts w:ascii="Century Gothic" w:hAnsi="Century Gothic" w:cs="Century Gothic"/>
      <w:b/>
      <w:bCs/>
      <w:i w:val="false"/>
      <w:iCs w:val="false"/>
      <w:color w:val="231F20"/>
      <w:spacing w:val="-8"/>
      <w:w w:val="92"/>
      <w:sz w:val="20"/>
      <w:szCs w:val="20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i w:val="false"/>
      <w:iCs w:val="false"/>
      <w:color w:val="231F20"/>
      <w:spacing w:val="0"/>
      <w:w w:val="56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-10"/>
      <w:w w:val="56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231F20"/>
      <w:w w:val="53"/>
      <w:sz w:val="20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231F20"/>
      <w:spacing w:val="-6"/>
      <w:w w:val="77"/>
      <w:sz w:val="20"/>
      <w:szCs w:val="20"/>
    </w:rPr>
  </w:style>
  <w:style w:type="character" w:styleId="WW8Num6z0">
    <w:name w:val="WW8Num6z0"/>
    <w:qFormat/>
    <w:rPr>
      <w:rFonts w:cs="Times New Roman"/>
      <w:w w:val="95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olor w:val="231F20"/>
      <w:spacing w:val="-6"/>
      <w:w w:val="77"/>
      <w:sz w:val="20"/>
      <w:szCs w:val="20"/>
    </w:rPr>
  </w:style>
  <w:style w:type="character" w:styleId="WW8Num14z0">
    <w:name w:val="WW8Num14z0"/>
    <w:qFormat/>
    <w:rPr>
      <w:rFonts w:cs="Times New Roman"/>
      <w:w w:val="9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Small" w:hAnsi="Sitka Small" w:cs="Sitka Sma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w w:val="9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Ttulo2Car">
    <w:name w:val="Título 2 C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TextoindependienteCar">
    <w:name w:val="Texto independiente Car"/>
    <w:qFormat/>
    <w:rPr>
      <w:rFonts w:ascii="Trebuchet MS" w:hAnsi="Trebuchet MS" w:eastAsia="Times New Roman" w:cs="Trebuchet MS"/>
      <w:sz w:val="20"/>
      <w:szCs w:val="20"/>
    </w:rPr>
  </w:style>
  <w:style w:type="character" w:styleId="TtuloCar">
    <w:name w:val="Título Car"/>
    <w:qFormat/>
    <w:rPr>
      <w:rFonts w:ascii="Trebuchet MS" w:hAnsi="Trebuchet MS" w:eastAsia="Times New Roman" w:cs="Trebuchet MS"/>
      <w:sz w:val="28"/>
      <w:szCs w:val="28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iedepginaCar">
    <w:name w:val="Pie de página Car"/>
    <w:qFormat/>
    <w:rPr>
      <w:rFonts w:ascii="Trebuchet MS" w:hAnsi="Trebuchet MS" w:eastAsia="Times New Roman" w:cs="Trebuchet MS"/>
    </w:rPr>
  </w:style>
  <w:style w:type="character" w:styleId="EncabezadoCar">
    <w:name w:val="Encabezado Car"/>
    <w:qFormat/>
    <w:rPr>
      <w:rFonts w:ascii="Trebuchet MS" w:hAnsi="Trebuchet MS" w:eastAsia="Times New Roman" w:cs="Trebuchet M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Trebuchet MS" w:hAnsi="Trebuchet MS" w:eastAsia="Times New Roman" w:cs="Trebuchet MS"/>
    </w:rPr>
  </w:style>
  <w:style w:type="character" w:styleId="Sangra2detindependienteCar">
    <w:name w:val="Sangría 2 de t. independiente Car"/>
    <w:qFormat/>
    <w:rPr>
      <w:rFonts w:ascii="Trebuchet MS" w:hAnsi="Trebuchet MS" w:eastAsia="Times New Roman" w:cs="Trebuchet M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93" w:after="0"/>
      <w:ind w:right="16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ind w:left="100" w:firstLine="283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0" w:firstLine="28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19" w:before="14" w:after="0"/>
      <w:ind w:left="5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Mapadeldocumento">
    <w:name w:val="Mapa del documento"/>
    <w:basedOn w:val="Normal"/>
    <w:qFormat/>
    <w:pPr>
      <w:widowControl/>
      <w:shd w:fill="000080" w:val="clear"/>
      <w:autoSpaceDE w:val="true"/>
    </w:pPr>
    <w:rPr>
      <w:rFonts w:ascii="Tahoma" w:hAnsi="Tahoma" w:eastAsia="Calibri" w:cs="Tahoma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widowControl/>
      <w:autoSpaceDE w:val="true"/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09:00Z</dcterms:created>
  <dc:creator>Luisa Maria Mayo</dc:creator>
  <dc:description/>
  <cp:keywords/>
  <dc:language>en-US</dc:language>
  <cp:lastModifiedBy>Luisa Maria Mayo</cp:lastModifiedBy>
  <dcterms:modified xsi:type="dcterms:W3CDTF">2022-09-08T11:16:00Z</dcterms:modified>
  <cp:revision>1</cp:revision>
  <dc:subject/>
  <dc:title/>
</cp:coreProperties>
</file>