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9620</wp:posOffset>
            </wp:positionH>
            <wp:positionV relativeFrom="paragraph">
              <wp:posOffset>-880745</wp:posOffset>
            </wp:positionV>
            <wp:extent cx="11049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0"/>
        </w:rPr>
        <w:t xml:space="preserve">EXCMO. AYUNTAMIENTO </w:t>
      </w:r>
    </w:p>
    <w:p>
      <w:pPr>
        <w:pStyle w:val="Normal"/>
        <w:rPr>
          <w:rFonts w:ascii="Arial" w:hAnsi="Arial" w:eastAsia="Calibri" w:cs="Arial"/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Calibri"/>
          <w:szCs w:val="20"/>
        </w:rPr>
        <w:t xml:space="preserve">EL CARPIO DE TAJO </w:t>
      </w:r>
    </w:p>
    <w:p>
      <w:pPr>
        <w:pStyle w:val="Heading3"/>
        <w:jc w:val="center"/>
        <w:rPr/>
      </w:pPr>
      <w:r>
        <w:rPr>
          <w:bdr w:val="single" w:sz="12" w:space="0" w:color="000000"/>
        </w:rPr>
        <w:t>SOLICITUD PARA USO DE DEPENDENCIAS MUNICIPALES</w:t>
      </w:r>
    </w:p>
    <w:p>
      <w:pPr>
        <w:pStyle w:val="Normal"/>
        <w:rPr>
          <w:b/>
          <w:b/>
          <w:bCs/>
          <w:bdr w:val="single" w:sz="12" w:space="0" w:color="000000"/>
        </w:rPr>
      </w:pPr>
      <w:r>
        <w:rPr>
          <w:b/>
          <w:bCs/>
          <w:bdr w:val="single" w:sz="12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5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ACIÓ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ACTO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5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O A REALIZAR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ISTENTES ESTIMADOS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ROS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s hacemos responsables de los posibles daños materiales que puedan producirse por un uso indebido de las dependencias utiliza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 El Carpio de Tajo a, __</w:t>
      </w:r>
      <w:r>
        <w:rPr/>
        <w:t>_________ de _________________ de  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mado: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R. ALCALDE-PRESIDENTE DEL AYUNTAMIENTO DE EL CARPIO DE TAJO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6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A rellenar por el Ayuntamient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 autoriza el uso de las dependencias solicitadas para el día y horas señaladas, debiendo quedar el local en perfectas condiciones de us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arpio de Tajo a _________ de ________________ de _______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Sender">
    <w:name w:val="Envelope Return"/>
    <w:basedOn w:val="Normal"/>
    <w:pPr/>
    <w:rPr>
      <w:rFonts w:ascii="Arial Black" w:hAnsi="Arial Black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13:00Z</dcterms:created>
  <dc:creator>Ayuntamiento de El Carpio de Tajo</dc:creator>
  <dc:description/>
  <cp:keywords/>
  <dc:language>en-US</dc:language>
  <cp:lastModifiedBy>Rosa Justo</cp:lastModifiedBy>
  <cp:lastPrinted>2007-07-06T14:27:00Z</cp:lastPrinted>
  <dcterms:modified xsi:type="dcterms:W3CDTF">2016-12-12T13:22:00Z</dcterms:modified>
  <cp:revision>13</cp:revision>
  <dc:subject/>
  <dc:title>AYUNTAMIENTO DE EL CARPIO DE TAJO</dc:title>
</cp:coreProperties>
</file>